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/>
      </w:pPr>
      <w:r>
        <w:rPr>
          <w:sz w:val="16"/>
          <w:szCs w:val="16"/>
        </w:rPr>
        <w:t>…………………………………………………………………………</w:t>
      </w: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>Koluszki, dnia………………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alibri"/>
          <w:sz w:val="16"/>
          <w:szCs w:val="16"/>
        </w:rPr>
        <w:t xml:space="preserve">     </w:t>
      </w:r>
      <w:r>
        <w:rPr>
          <w:sz w:val="16"/>
          <w:szCs w:val="16"/>
        </w:rPr>
        <w:t xml:space="preserve">Imię i nazwisko rodzica /opiekuna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 RODZICA / OPIEKUNA PRAWNEGO DZIECKA, KTÓRE UCZĘSZCZA                                                                        DO ŻŁOBKA MIEJSKIEGO W KOLUSZKACH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alibri"/>
          <w:sz w:val="20"/>
          <w:szCs w:val="20"/>
        </w:rPr>
        <w:t xml:space="preserve">                          </w:t>
      </w:r>
      <w:r>
        <w:rPr>
          <w:sz w:val="20"/>
          <w:szCs w:val="20"/>
        </w:rPr>
        <w:t>Imię i nazwisko dziecka…………………………………………………………………………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0"/>
          <w:szCs w:val="20"/>
        </w:rPr>
        <w:t>1.Zapoznałam/em się i akceptuję procedury bezpieczeństwa w trakcie epidemii COVID-19 obowiązujące w Żłobku nowe zasady higieny i nie mam w stosunku do nich zastrzeżeń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0"/>
          <w:szCs w:val="20"/>
        </w:rPr>
        <w:t>Jestem świadoma/y możliwości zarażenia się mojego dziecka, mnie, moich domowników, pracowników  w Żłobku i innych dzieci w przedszkolu COVID-19.Jestem świadoma/y  iż podanie nieprawdziwych informacji naraża na kwarantannę wszystkich uczestników opieki wraz z pracownikami Żłobka i ich rodzinami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0"/>
          <w:szCs w:val="20"/>
        </w:rPr>
        <w:t>2.Odpowiedzialność za podjętą przeze mnie decyzję związaną z przeprowadzeniem dziecka do Żłobka dowożeniem go do wskazanej wyżej placówki opiekuńczej, tym samym na narażenie na zakażenie COVID-19 jest po mojej stronie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0"/>
          <w:szCs w:val="20"/>
        </w:rPr>
        <w:t>3.Nie jestem ja, ani moi najbliżsi domownicy(osoby zamieszkały pod tym samym adresem) objęci kwarantanną,  a każdy  z domowników jest zdrowy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0"/>
          <w:szCs w:val="20"/>
        </w:rPr>
        <w:t>4.W czasie przyjęcia dziecka do Żłobka, moje dziecko jest zdrowe. Nie ma kataru, kaszlu, gorączki, duszności, ani nie wystąpiły u niego żadne niepokojące objawy chorobowe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0"/>
          <w:szCs w:val="20"/>
        </w:rPr>
        <w:t>5.W ciągu ostatnich 24 godzin nie wystąpiły u mojego dziecka: gorączka, duszności, katar,  kaszel, nie miało ono styczności z osobami, które wróciły z zagranicy lub odbywały kwarantannę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0"/>
          <w:szCs w:val="20"/>
        </w:rPr>
        <w:t>6.Wyrażam zgodę na każdorazowe mierzenie temperatury mojego dziecka przy przyjęciu do Żłobka i pomiar temperatury w trakcie trwania opieki.</w:t>
      </w:r>
    </w:p>
    <w:p>
      <w:pPr>
        <w:pStyle w:val="Normal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7.Moje dziecko nie będzie przynosiło do Żłobka żadnych zabawek, słodyczy, napojów  ani żadnych przedmiotów z zewnątrz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0"/>
          <w:szCs w:val="20"/>
        </w:rPr>
        <w:t>8.Zostałem poinformowana/y, iż zgodnie z procedurami w korytarzu może znajdować się maksymalnie dwoje dzieci i dwoje rodziców/opiekunów prawnych. W przypadku gdy w korytarzu już przebywa maksymalna wskazana w procedurze ilość osób, będę oczekiwać na swoją kolej przed wejściem do budynku zachowując stosowny odstęp. Podczas wejścia do Żłobka konieczne jest posiadanie przez rodzica/opiekuna maseczki ochronnej i rękawiczek, dezynfekcja rąk i przez wzgląd na sytuację przekazanie dziecka pracownikowi w maksymalnie krótkim czasie, bez zbędnego przebywania w szatni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0"/>
          <w:szCs w:val="20"/>
        </w:rPr>
        <w:t>9.Zostałem poinformowana/y, iż dzieci podczas pobytu w Żłobku nie muszą posiadać maseczek i rękawiczek (wg. zaleceń Ministerstwa Zdrowia by zminimalizować rozprzestrzenianie się wirusa dzieci będą często myć ręce wodą z mydłem)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0"/>
          <w:szCs w:val="20"/>
        </w:rPr>
        <w:t>10.W przypadku gdyby u mojego dziecka wystąpiły niepokojące objawy chorobowe zobowiązuję się do każdorazowego odbierania telefonu od opiekunów w Żłobku, odebrania dziecka w trybie natychmiastowym z wyznaczonego w Żłobku pomieszczenia do izolacji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0"/>
          <w:szCs w:val="20"/>
        </w:rPr>
        <w:t>11.W razie zaistniałej sytuacji podejrzenia zakażenia COVID-19, wyrażam zgodę na podjęcie wewnętrznych procedur bezpieczeństwa (izolacja dziecka w sali do tego przeznaczonej pod opieką pracownika Żłobka)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0"/>
          <w:szCs w:val="20"/>
        </w:rPr>
        <w:t>12.Jednocześnie przyjmuję do wiadomości, że w momencie nieodebrania telefonu lub nie zgłoszenia się po dziecko niezwłocznie (w sytuacji kiedy dziecko ma gorączkę powyżej 38oC) zostaną powiadomione służby sanitarne i pogotowie ratunkowe)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0"/>
          <w:szCs w:val="20"/>
        </w:rPr>
        <w:t>13.W celu pilnego kontaktu ze mną zobowiązuję się do pozostawienia dwóch aktualnych numerów telefonu (jeden numer prywatny, drugi numer np. do pracy lub współmałżonka/opiekuna dziecka)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0"/>
          <w:szCs w:val="20"/>
        </w:rPr>
        <w:t>14.numer telefonu:………………….., numer telef.:………………………, numer telef.:……………………….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0"/>
          <w:szCs w:val="20"/>
        </w:rPr>
        <w:t>15.O każdorazowej zmianie powyższych oświadczeń natychmiast powiadomię Dyrekcję Żłobka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0"/>
          <w:szCs w:val="20"/>
        </w:rPr>
        <w:t>16.Zapoznałem się z informacjami udostępnionymi przez Dyrekcję Żłobka w tym informacjami na temat zakażenia COVID-19 , najważniejszymi numerami telefonów wywieszonymi na terenie placówki dostępnymi dla rodziców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0"/>
          <w:szCs w:val="20"/>
        </w:rPr>
        <w:t>17.Wyrażam zgodę na przekazanie terenowej jednostce Sanepidu danych osobowych w przypadku zarażenia COVID-19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0"/>
          <w:szCs w:val="20"/>
        </w:rPr>
        <w:t>18.Mam świadomość zagrożenia jakie niesie za sobą  koronawirus i biorę pełną odpowiedzialność za dobrowolne pozostawienie dziecka w placówce.</w:t>
      </w:r>
    </w:p>
    <w:p>
      <w:pPr>
        <w:pStyle w:val="Normal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  <w:szCs w:val="20"/>
          <w:vertAlign w:val="subscript"/>
        </w:rPr>
        <w:t>Data i podpis rodziców/opiekunów prawny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1:28:00Z</dcterms:created>
  <dc:creator>Admin</dc:creator>
  <dc:description/>
  <dc:language>en-US</dc:language>
  <cp:lastModifiedBy>Agatka</cp:lastModifiedBy>
  <dcterms:modified xsi:type="dcterms:W3CDTF">2020-09-08T11:28:00Z</dcterms:modified>
  <cp:revision>2</cp:revision>
  <dc:subject/>
  <dc:title/>
</cp:coreProperties>
</file>