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Ankieta dotycząca oceny stanu zdrowia dzieck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dziecka……………………............………………Rok urodzenia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ydzień (od-do).…………………………………………………………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zaistniałą sytuacją zagrożenia zakażeniem COVID – 19 oraz prawidłowym funkcjonowaniem placówki, a także w trosce o bezpieczeństwo wychowanków i ich rodzin, pracowników i ich rodzin prosi się o codzienne uzupełnianie poniższego kwestionariusza i okazywania w Żłobku oraz przekazanie go po upływie tygodnia do pracownika Żłobka Miejskiego w Koluszkach. Zebrane dane służą wyłącznie do gromadzenia informacji nt. ewentualnego ryzyk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zaznaczamy krzyżykiem właściwą odpowiedź. Jeśli na którekolwiek pytanie wystąpiła odpowiedź negatywna- poinformuj pracownika/dyrektora Żłobka i POZOSTAŃCIE W DOMU dla własnego bezpieczeństwa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7"/>
        <w:gridCol w:w="6447"/>
        <w:gridCol w:w="508"/>
        <w:gridCol w:w="690"/>
        <w:gridCol w:w="989"/>
      </w:tblGrid>
      <w:tr>
        <w:trPr>
          <w:trHeight w:val="418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ytania dotyczące stanu zdrowia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rodzica</w:t>
            </w:r>
          </w:p>
        </w:tc>
      </w:tr>
      <w:tr>
        <w:trPr>
          <w:trHeight w:val="1209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a 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iłem u dziecka pomiar gorączki, dz. nie ma gorączki powyżej 37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ko, ani żaden z domowników nie ma objawów infekcji np.: kaszel, ka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ziecko, ani żaden z domowników nie miało żadnego kontaktu z osobami zakażonymi, przebywającymi na kwarantannie, po powrocie z zagranicy lub nie wiem o takim kontakcie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□ 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   □   □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1:00Z</dcterms:created>
  <dc:creator>Przedszkole1</dc:creator>
  <dc:description/>
  <dc:language>en-US</dc:language>
  <cp:lastModifiedBy>Agatka</cp:lastModifiedBy>
  <cp:lastPrinted>2020-09-08T13:11:00Z</cp:lastPrinted>
  <dcterms:modified xsi:type="dcterms:W3CDTF">2020-09-08T11:11:00Z</dcterms:modified>
  <cp:revision>2</cp:revision>
  <dc:subject/>
  <dc:title/>
</cp:coreProperties>
</file>